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意见反馈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701"/>
        <w:gridCol w:w="567"/>
        <w:gridCol w:w="241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方标准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动汽车充电设施运营管理技术规范（征求意见稿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反馈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    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盖章）</w:t>
            </w:r>
          </w:p>
        </w:tc>
      </w:tr>
      <w:tr>
        <w:trPr>
          <w:trHeight w:val="53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center" w:pos="4357" w:leader="none"/>
              </w:tabs>
              <w:jc w:val="left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ab/>
              <w:tab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反馈意见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章条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理由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周黎</cp:lastModifiedBy>
  <dcterms:modified xsi:type="dcterms:W3CDTF">2023-03-28T02:28:00Z</dcterms:modified>
  <cp:revision>22</cp:revision>
  <dc:subject/>
  <dc:title>国家标准草案征求意见</dc:title>
</cp:coreProperties>
</file>